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nl-B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46935</wp:posOffset>
            </wp:positionH>
            <wp:positionV relativeFrom="paragraph">
              <wp:posOffset>-459740</wp:posOffset>
            </wp:positionV>
            <wp:extent cx="1438275" cy="238125"/>
            <wp:effectExtent l="0" t="0" r="0" b="0"/>
            <wp:wrapNone/>
            <wp:docPr id="1" name="Image 4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nl-BE"/>
        </w:rPr>
        <w:t>433020</w:t>
      </w:r>
    </w:p>
    <w:p>
      <w:pPr>
        <w:pStyle w:val="Normal"/>
        <w:spacing w:before="0" w:after="0"/>
        <w:rPr>
          <w:b/>
          <w:b/>
          <w:lang w:val="nl-BE"/>
        </w:rPr>
      </w:pPr>
      <w:r>
        <w:rPr>
          <w:b/>
          <w:lang w:val="nl-BE"/>
        </w:rPr>
        <w:t>Witte voorspoelkolom zonder kraan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rPr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Referentie</w:t>
      </w:r>
      <w:r>
        <w:rPr>
          <w:lang w:val="nl-BE"/>
        </w:rPr>
        <w:t xml:space="preserve">: 433020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rPr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Beschrijving voor lastenboek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Witte voorspoelset met lange zuil 3/4" in messing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Witte kalkwerende sproeier M1/2" met regelbare straal met debiet 9 l/min aan de uitloop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Gewapende witte flexibel L.0,95 m geschikt voor de voedingsnijverheid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Regelbare muurbevestiging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RVS geleidingsveer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 xml:space="preserve">10 jaar garantie. 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>Dit model, zonder kraan, is samengesteld uit onderdelen voor de renovatie van voorspoelkrane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9</Characters>
  <CharactersWithSpaces>4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9:00Z</dcterms:created>
  <dc:creator>Svea Wagemans</dc:creator>
  <dc:description/>
  <dc:language>en-US</dc:language>
  <cp:lastModifiedBy>Svea Wagemans</cp:lastModifiedBy>
  <dcterms:modified xsi:type="dcterms:W3CDTF">2018-10-18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