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  <w:lang w:val="nl-B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46935</wp:posOffset>
            </wp:positionH>
            <wp:positionV relativeFrom="paragraph">
              <wp:posOffset>-459740</wp:posOffset>
            </wp:positionV>
            <wp:extent cx="1438275" cy="238125"/>
            <wp:effectExtent l="0" t="0" r="0" b="0"/>
            <wp:wrapNone/>
            <wp:docPr id="1" name="Image 187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7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  <w:lang w:val="nl-BE"/>
        </w:rPr>
        <w:t>510400</w:t>
      </w:r>
    </w:p>
    <w:p>
      <w:pPr>
        <w:pStyle w:val="Normal"/>
        <w:spacing w:before="0" w:after="0"/>
        <w:rPr>
          <w:b/>
          <w:b/>
          <w:lang w:val="nl-BE"/>
        </w:rPr>
      </w:pPr>
      <w:r>
        <w:rPr>
          <w:b/>
          <w:lang w:val="nl-BE"/>
        </w:rPr>
        <w:t>ALU opklapbaar douchezitje met vloersteun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0"/>
        <w:rPr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Referentie</w:t>
      </w:r>
      <w:r>
        <w:rPr>
          <w:lang w:val="nl-BE"/>
        </w:rPr>
        <w:t xml:space="preserve">: 510400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0"/>
        <w:rPr>
          <w:u w:val="single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  <w:t>Beschrijving voor lastenboek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ALU opklapbaar douchezitje met vloersteun, voor mindervaliden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Buisstructuur in wit aluminium Ø 25 x 2 mm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Verborgen bevestigingen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Inklapbare voetsteun met plooimechanisme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Brede comfortabele kunststof steunlatten, gemakkelijk in onderhoud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Zithoogte: 480 mm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Getest op meer dan 200 kg. Aanbevolen maximale toelaatbare belasting: 135 kg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Plaats inname in opgeklapte toestand: 82 x 545 mm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Afmetingen: 407 x 360 x 480 mm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>10 jaar garantie. CE markering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79</Characters>
  <CharactersWithSpaces>5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6:00Z</dcterms:created>
  <dc:creator>Svea Wagemans</dc:creator>
  <dc:description/>
  <dc:language>en-US</dc:language>
  <cp:lastModifiedBy>Svea Wagemans</cp:lastModifiedBy>
  <dcterms:modified xsi:type="dcterms:W3CDTF">2018-09-20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